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Наказ від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4.2020 № 3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безпечення самостійної робо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в умова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танційного навчання під час карантину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листом МОН України від 27.03.2020 № 1/9-178 «Щодо завершення 2019/20 навчального року», наказом ректора від 27.03.2020 № 317-Д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організацію роботи університету в період карантину», </w:t>
      </w:r>
      <w:r>
        <w:rPr>
          <w:rFonts w:cs="Times New Roman" w:ascii="Times New Roman" w:hAnsi="Times New Roman"/>
          <w:sz w:val="24"/>
          <w:szCs w:val="24"/>
          <w:lang w:val="uk-UA"/>
        </w:rPr>
        <w:t>подовженням терміну карантину до 24.04.2020, змінами у регламенті роботи університету та з метою підготовки до застосування гібридних (змішаних) форм організації освітнього процесу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4"/>
          <w:szCs w:val="24"/>
          <w:lang w:val="uk-UA"/>
        </w:rPr>
        <w:t>НАКАЗУЮ</w:t>
      </w:r>
      <w:r>
        <w:rPr>
          <w:b w:val="false"/>
          <w:sz w:val="24"/>
          <w:szCs w:val="24"/>
          <w:lang w:val="uk-UA"/>
        </w:rPr>
        <w:t>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еканам факультетів забезпечити розміщення на сторінках факультетів сайту університету </w:t>
      </w:r>
      <w:hyperlink r:id="rId2">
        <w:r>
          <w:rPr>
            <w:rStyle w:val="InternetLink"/>
            <w:b/>
            <w:sz w:val="24"/>
            <w:szCs w:val="24"/>
          </w:rPr>
          <w:t>http://www.kspu.edu/</w:t>
        </w:r>
      </w:hyperlink>
      <w:r>
        <w:rPr>
          <w:b w:val="false"/>
          <w:sz w:val="24"/>
          <w:szCs w:val="24"/>
          <w:lang w:val="uk-UA"/>
        </w:rPr>
        <w:t xml:space="preserve"> розклади проведення навчальних занять та дисциплін вільного вибору студентів з посиланнями на методичні матеріали до кожного заняття із зазначенням термінів їх виконання. </w:t>
      </w:r>
    </w:p>
    <w:p>
      <w:pPr>
        <w:pStyle w:val="Heading1"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ab/>
        <w:t>Обов’язковими елементами для кожного заняття у розкладі повинні бути: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ата проведення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ість, спеціалізація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омер групи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зва дисципліни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форма заняття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ладач;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окликання на методичні матеріали до кожного заняття (покликання може бути зазначено замість аудиторії або прикріплено до назви дисципліни).</w:t>
      </w:r>
    </w:p>
    <w:p>
      <w:pPr>
        <w:pStyle w:val="Heading1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before="28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Проректору з навчальної та науково-педагогічної роботи Тюхтенко Н.А. забезпечити формування навчальним відділом реєстру активних покликань на розклади проведення навчальних занять факультетів та їх розміщення на сайті університету -  вкладка «студенту», «розклад занят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у з міжнародних зав’язків та науково-педагогічної роботи та комунікаційних технологій Лавриковій О.В. до 03.04.2020 року забезпечити розробку шаблонів (див. додатки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ої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і для фіксації проведених дистанційно занять та оцінювання роботи здобувачів освіти усіх рівнів та форм навчан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ої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і відомостей успішності студентів за освітніми компонентами, що мають форму контролю(екзамен, залік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ам, що виконують обов’язки заступників деканів факультетів з навчальної роботи та практик, до 10.04.2020 року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1. відповідно шаблону (п.3), забезпечити для кожної освітньої компоненти створення та контроль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их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ь для фіксації проведених дистанційно занять та оцінювання роботи здобувачів освіти усіх рівнів та форм навчанн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их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ь відомостей успішності здобувачів освіти усіх рівнів та форм навчання за освітніми компонентами, що мають форму контролю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надіслати до навчального відділу та відділу забезпечення якості освіти покликання на створені електронні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і фіксації проведених дистанційно занять та оцінювання роботи здобувачів освіти усіх рівнів та форм навчання, а також електронних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иць відомостей успішності здобувачів освіти за освітніми компонентами, що мають форму контролю.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 час карантину визначити формою проведення семестрових екзаменів в університеті веб-конференцію (використовуючи можливості платформи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uk-UA"/>
        </w:rPr>
        <w:t>), як таку, що забезпечує надійну автентифікацію здобувачів освіти та дозволяє зберегти запис зв’язку «викладач-студент» в умовах контрольного заходу з подальшим зберіганням цих матеріалів.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еканам факультетів забезпечити інформування здобувачів освіти усіх рівнів та форм навчання щодо необхідності обов’язкової реєстрації  на платформі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одальшої участі у контрольних заходах.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таємо увагу, щ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еозв’язок може бути проведений у декілька етапів з урахуванням контингенту здобувачів освіти, але не більше ніж 12 осіб на ден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 відеозв’язку викладача з одним здобувачем освіти має бути обмежений та не перевищувати 30 хвилин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ший день відеозв’язку  проводиться згідно з затвердженим розкладом проведення семестрових екзамені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відеозв'язок має бути обов’язково записаний та збережений викладачем і переданий до деканату для подальшого зберігання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икладачам університету провести веб-конференції (використовуючи можливості платформи </w:t>
      </w:r>
      <w:r>
        <w:rPr>
          <w:b w:val="false"/>
          <w:sz w:val="24"/>
          <w:szCs w:val="24"/>
          <w:lang w:val="en-US"/>
        </w:rPr>
        <w:t>ZOOM</w:t>
      </w:r>
      <w:r>
        <w:rPr>
          <w:b w:val="false"/>
          <w:sz w:val="24"/>
          <w:szCs w:val="24"/>
          <w:lang w:val="uk-UA"/>
        </w:rPr>
        <w:t>), забезпечити доступ здобувачів всіх рівнів і форм навчання до складання контрольних заходів, для чього: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значити в розкладі проведення семестрових екзаменів покликання на веб-конференції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інформувати здобувачів освіти час складання контрольних заходів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здійснити запис кожної конференції (проведення екзамену з кожним здобувачем) та збереження на інформаційному пристрої для передачі до деканату; 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е пізніше наступного дня після завершення прийняття викладачами семестрового екзамену оформлюється електронна </w:t>
      </w:r>
      <w:r>
        <w:rPr>
          <w:b w:val="false"/>
          <w:sz w:val="24"/>
          <w:szCs w:val="24"/>
          <w:lang w:val="en-US"/>
        </w:rPr>
        <w:t>Google</w:t>
      </w:r>
      <w:r>
        <w:rPr>
          <w:b w:val="false"/>
          <w:sz w:val="24"/>
          <w:szCs w:val="24"/>
          <w:lang w:val="uk-UA"/>
        </w:rPr>
        <w:t xml:space="preserve"> таблиця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щодо відомостей успішності студентів за освітніми компонентами та надсилається на корпоративну пошту декан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ам факультетів після завершення карантину забезпечити оформлення викладачами усіх відомостей успішності здобувачів освіти, залікових книжок студентів, журналів обліку роботи академічних груп та іншу навчальну документаці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у з навчальної та науково-педагогічної роботи Тюхтенко Н.А. здійснити контроль за організацією освітнього процесу у дистанційній формі та веденням навчальної документації під час карантинних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наказу покласти на проректора з навчальної та науково-педагогічної роботи Тюхтенко Н.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ктор </w:t>
        <w:tab/>
        <w:tab/>
        <w:tab/>
        <w:tab/>
        <w:tab/>
        <w:tab/>
        <w:tab/>
        <w:t>Олександр СПІВАКОВСЬК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талія Тюхтен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ксана Лаврик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етяна Косяк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знайомити: першого проректора, проректорів, деканів факультетів, завідувачів кафедр, навчальний відділ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4:00Z</dcterms:created>
  <dc:creator>Косякова Татьяна Александровна</dc:creator>
  <dc:description/>
  <cp:keywords/>
  <dc:language>en-US</dc:language>
  <cp:lastModifiedBy>prisyagnaya</cp:lastModifiedBy>
  <cp:lastPrinted>2020-04-03T13:23:00Z</cp:lastPrinted>
  <dcterms:modified xsi:type="dcterms:W3CDTF">2020-04-03T11:26:00Z</dcterms:modified>
  <cp:revision>5</cp:revision>
  <dc:subject/>
  <dc:title/>
</cp:coreProperties>
</file>